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u w:val="none"/>
          <w:lang w:val="en-US"/>
        </w:rPr>
        <w:t>RHYMNEY COMMUNITY COUNCIL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  <w:lang w:val="en-US"/>
        </w:rPr>
      </w:pPr>
      <w:r>
        <w:rPr>
          <w:rFonts w:cs="Arial" w:ascii="Arial" w:hAnsi="Arial"/>
          <w:b/>
          <w:bCs/>
          <w:u w:val="none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Minutes of the last meeting of the above Community Council held at Abertysswg Community Centre on Thursda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24 at 6pm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res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lr. L. Dykes (Chairperson)</w:t>
        <w:tab/>
        <w:tab/>
        <w:t>Cllr. Z. Williams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Cllr. D. Harse</w:t>
        <w:tab/>
        <w:tab/>
        <w:tab/>
        <w:tab/>
        <w:t>Cllr. L. Harrison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ologi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lr. M. Powell</w:t>
        <w:tab/>
        <w:tab/>
        <w:tab/>
        <w:tab/>
        <w:t>Cllr D. Bradle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lr. L. Gronow</w:t>
        <w:tab/>
        <w:tab/>
        <w:tab/>
        <w:tab/>
        <w:t>Cllr. L. Pulsfo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lr. J. E Hughes</w:t>
        <w:tab/>
        <w:tab/>
        <w:tab/>
        <w:tab/>
        <w:t>Cllr. C. Cu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Attenda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G. Williams</w:t>
        <w:tab/>
        <w:tab/>
        <w:tab/>
        <w:tab/>
        <w:t>Clerk to the Council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d Manager</w:t>
        <w:tab/>
        <w:tab/>
        <w:tab/>
        <w:tab/>
        <w:t>Gwent Pol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lr. Zoe Williams signed the ‘Declaration of Acceptance of Office’ and completed the ‘Register of Members Interests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ved. Clerk to retain with Council’s Official Documentation. 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5</w:t>
        <w:tab/>
      </w:r>
      <w:r>
        <w:rPr>
          <w:rFonts w:cs="Arial" w:ascii="Arial" w:hAnsi="Arial"/>
          <w:b/>
          <w:bCs/>
        </w:rPr>
        <w:t>Minutes / Apologies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minutes of the meeting held on Thursday 1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October 2024, previously circulated to Members were accepted as an accurate record and signed by the Chairperson Cllr. L. Dykes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Apologies for absence were received from Cllr. M. Powell, Cllr D. Bradley, Cllr. L. Gronow, Cllr. L. Pulsford, Cllr. J. E Hughes and Cllr. C. Cus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numPr>
          <w:ilvl w:val="0"/>
          <w:numId w:val="0"/>
        </w:numPr>
        <w:ind w:left="0" w:hanging="0"/>
        <w:rPr>
          <w:rFonts w:ascii="Arial" w:hAnsi="Arial" w:cs="Arial"/>
          <w:u w:val="none"/>
        </w:rPr>
      </w:pPr>
      <w:r>
        <w:rPr>
          <w:rFonts w:cs="Arial" w:ascii="Arial" w:hAnsi="Arial"/>
          <w:b w:val="false"/>
          <w:u w:val="none"/>
        </w:rPr>
        <w:t>36</w:t>
        <w:tab/>
      </w:r>
      <w:r>
        <w:rPr>
          <w:rFonts w:cs="Arial" w:ascii="Arial" w:hAnsi="Arial"/>
          <w:u w:val="none"/>
        </w:rPr>
        <w:t>Declarations of Interest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re were no declarations an interest. 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7</w:t>
        <w:tab/>
      </w:r>
      <w:r>
        <w:rPr>
          <w:rFonts w:cs="Arial" w:ascii="Arial" w:hAnsi="Arial"/>
          <w:b/>
        </w:rPr>
        <w:t>Matters Arising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7.01</w:t>
        <w:tab/>
        <w:t>Minute 33.02. Armistice Day Arrangements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t was noted that Cllr. L. Harrison placed Council’s wreath in Abertyssw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7.02</w:t>
        <w:tab/>
        <w:t>Minute 33.02. Armistice Day Arrangements 2024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llr. L. Dykes articulated his disappointment with the quality of the wreaths provided by the Royal British Legion this year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Moved. Clerk to highlight these frustrations as appropriat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7.03</w:t>
        <w:tab/>
        <w:t>Defibrillator Scheme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The Clerk confirmed that Cllr. L. Harrison had successfully installed Council’s sixth defibrillator at the convenience store in Tan-y-bryn, Rhymney. The Clerk also confirmed this defibrillator has since been added to the Circuit Network of defibrillators used by the Ambulance Servic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ved. Clerk to pursue the completion of paperwork associated with the reclaim from the Pen Bryn Oer Wind Turbine Schem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7.04</w:t>
        <w:tab/>
        <w:t>Autumn Scheme 2024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Further to the successful completion of the above-mentioned scheme, the Clerk was instructed to pursue the completion of paperwork associated with the reclaim from the Pen Bryn Oer Wind Turbine Schem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8</w:t>
      </w:r>
      <w:r>
        <w:rPr>
          <w:rFonts w:cs="Arial" w:ascii="Arial" w:hAnsi="Arial"/>
          <w:b/>
        </w:rPr>
        <w:tab/>
        <w:t>Planning Applications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Clerk confirmed that four applications for planning had been received since the last meeting of Council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ing Ref: 23/0821/COU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cation: Land at Buchan Buildings and Whitbread Enterprise Centre, Rhymney Walk, Rhymney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osal: Part demolish and part restore existing buildings and re-develop the sire for a mixed-use scheme comprising of residential us (Use Clas C3) and a children’s home (Use Class C2), at Land at Buchan Buildings and Whitbread Enterprise Centre, Rhymney Walk, Rhymney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ved. Council raises no objections to the proposal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oved. Council to highlight concerns with the potential loss of a gym facility and associated impact on local business.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ing Ref: 23/0585/FULL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cation: Land at Buchan Buildings and Whitbread Enterprise Centre, Rhymney Walk, Rhymney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Proposal: Part demolish and part restore existing buildings and re-develop the site for a mixed-use scheme comprising of residential us (Use Clas C3) and a children’s home (Use Class C2), at Land at Buchan Buildings and Whitbread Enterprise Centre, Rhymney Walk, Rhymney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ved. Council raises no objections to the proposal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 xml:space="preserve">Moved. Council to highlight concerns with the potential loss of a gym facility and associated impact on local business.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ing Ref: 24/0782/FULL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cation: Land at Bryn Heulog, Westville, Abertysswg, Tredegar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Proposal: Erect detached dwelling and self-contained flat at land at Bryn Heulog, Westville, Abertysswg, Tredegar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ved. Council raises no objections to the proposal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ing Ref: 24/0811/COU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cation: McLaren House, 14 McClaren Cottages, Abertysswg, Tredegar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osal: Change of use from a dwelling to a four-bed children’s home at McLaren House, 14 McClaren Cottages, Abertysswg, Tredegar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oved. Council raises no objections to the proposal, although wishes to ensure the quality of the provision / facility is of high quality.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Clerk also highlighted a number of notices of hearing sessions relevant to RWE’s Pen March Farm proposal. These sessions running between 26-28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November 2024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Moved. Noted on file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39</w:t>
        <w:tab/>
      </w:r>
      <w:r>
        <w:rPr>
          <w:rFonts w:cs="Arial" w:ascii="Arial" w:hAnsi="Arial"/>
          <w:b/>
          <w:bCs/>
        </w:rPr>
        <w:t>Approval of Community Council Cheques and Payment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9.01</w:t>
        <w:tab/>
        <w:t xml:space="preserve">The attached list of Community Council cheques and payments was approved by members and amounted to </w:t>
      </w:r>
      <w:r>
        <w:rPr>
          <w:rFonts w:cs="Arial" w:ascii="Arial" w:hAnsi="Arial"/>
          <w:b/>
        </w:rPr>
        <w:t>£6,493.5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>
          <w:rFonts w:cs="Arial" w:ascii="Arial" w:hAnsi="Arial"/>
          <w:b w:val="false"/>
          <w:u w:val="none"/>
        </w:rPr>
        <w:t>40</w:t>
        <w:tab/>
      </w:r>
      <w:r>
        <w:rPr>
          <w:rFonts w:cs="Arial" w:ascii="Arial" w:hAnsi="Arial"/>
          <w:u w:val="none"/>
        </w:rPr>
        <w:t>Corresponden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0.01</w:t>
        <w:tab/>
        <w:t>HMRC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ull Payment Submission for period ending 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November 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oved. Noted on fil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0.02</w:t>
        <w:tab/>
        <w:t>Lite Lighting and Illuminations Limited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Invoice for payment 2 of 3 in year 3 of 5 of Council’s Festive Lighting Schem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oved. Payment. £1,692.98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0.03</w:t>
        <w:tab/>
        <w:t>Lloyds Bank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Invoice. 438928222. 10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ugust to 9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September 2024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Invoice. 441337103. 10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September to 9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October 202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Moved. Payment and finance fil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0.04</w:t>
        <w:tab/>
        <w:t>Pontlottyn Card Craf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etter of thanks following Council’s recent Grant Aid donatio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Moved. Noted on fil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0.05</w:t>
        <w:tab/>
        <w:t>Penuel Chape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etter of thanks following Council’s recent Grant Aid donatio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Moved. Noted on fil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0.06</w:t>
        <w:tab/>
        <w:t>SSE Energy Solution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Invoice for unlimited electricity supply for Council’s festive street lighting 2023/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oved. Payment. £112.60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0.07</w:t>
        <w:tab/>
        <w:t>Print Evolution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voice for Council’s festive stationery and printing 2024/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oved. Payment. £33.39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0.08</w:t>
        <w:tab/>
      </w:r>
      <w:r>
        <w:rPr>
          <w:rFonts w:cs="Arial" w:ascii="Arial" w:hAnsi="Arial"/>
        </w:rPr>
        <w:t>Caerphilly CB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inter Maintenance Plan 2024/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oved. Noted of fi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0.09</w:t>
        <w:tab/>
      </w:r>
      <w:r>
        <w:rPr>
          <w:rFonts w:cs="Arial" w:ascii="Arial" w:hAnsi="Arial"/>
          <w:color w:val="000000"/>
        </w:rPr>
        <w:t>Welsh Government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ification of the appropriate sum under Section 137(4)(A) of the Local Government Act 1972. The limit per elector for 2025/26 having been set at £11.1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40.10</w:t>
        <w:tab/>
      </w:r>
      <w:r>
        <w:rPr>
          <w:rFonts w:cs="Arial" w:ascii="Arial" w:hAnsi="Arial"/>
          <w:bCs/>
        </w:rPr>
        <w:t>Caerphilly CBC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Email consultation regarding the proposed retention of the CCTV camera at Rhymney and Abertysswg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ved. Council agreed to support the retention of the camera, highlighting its use both in the detect or crime, and as a deterrent to anti-social behaviour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0.11</w:t>
        <w:tab/>
        <w:t>Caerphilly CBC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ail consultation regarding the potential replacement, disposal and more limited capacity of future Public Open Space CCTV provisions, chiefly impacting the retention of a number of portable and temporary placement cameras. Proposed changes which impact the Community Council area include: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ertysswg. Remove 1x 4G camera at Station Road (105), Rhymney;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hymney. Retain 1x 4G camera at Memorial Park (119), Rhymney; and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hymney. Remove 1x 4G camera at Rowan Place (104), Rhymney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Moved. Clerk to object, highlighting that whilst there has been either zero or a low number of incidents reports on the two cameras earmarked for removal, that this is testament to the location and deterring factor of the camera/s.</w:t>
        <w:tab/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bookmarkStart w:id="0" w:name="_Hlk504495181"/>
      <w:bookmarkEnd w:id="0"/>
      <w:r>
        <w:rPr>
          <w:rFonts w:cs="Arial" w:ascii="Arial" w:hAnsi="Arial"/>
          <w:color w:val="000000"/>
        </w:rPr>
        <w:t>41</w:t>
        <w:tab/>
      </w:r>
      <w:r>
        <w:rPr>
          <w:rFonts w:cs="Arial" w:ascii="Arial" w:hAnsi="Arial"/>
          <w:b/>
          <w:color w:val="000000"/>
        </w:rPr>
        <w:t>Report of the Cler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1.01</w:t>
        <w:tab/>
      </w:r>
      <w:r>
        <w:rPr>
          <w:rFonts w:cs="Arial" w:ascii="Arial" w:hAnsi="Arial"/>
          <w:b/>
        </w:rPr>
        <w:t>Payments and Invoices</w:t>
      </w:r>
    </w:p>
    <w:p>
      <w:pPr>
        <w:pStyle w:val="TextBodyIndent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Clerk read aloud the payments / invoices for approval. </w:t>
      </w:r>
    </w:p>
    <w:p>
      <w:pPr>
        <w:pStyle w:val="TextBodyIndent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ved. All payments were approved by Members. 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/>
      </w:pPr>
      <w:r>
        <w:rPr>
          <w:rFonts w:cs="Arial" w:ascii="Arial" w:hAnsi="Arial"/>
          <w:color w:val="000000"/>
        </w:rPr>
        <w:t>41.02</w:t>
        <w:tab/>
      </w:r>
      <w:r>
        <w:rPr>
          <w:rFonts w:cs="Arial" w:ascii="Arial" w:hAnsi="Arial"/>
          <w:b/>
          <w:bCs/>
          <w:color w:val="000000"/>
        </w:rPr>
        <w:t>FOI Request</w:t>
      </w:r>
    </w:p>
    <w:p>
      <w:pPr>
        <w:pStyle w:val="TextBodyIndent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lerk confirmed the receipt, completion and reply of a FOI request associated with Christmas Lighting arrangements across the Community Council area.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Moved. Noted on file. 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The Clerk also reported on the postponement of the December meeting and the deferral of the reporting of Quarter 2 income / expenditure report, owing to the lack of bank statements for the accounting period. </w:t>
      </w:r>
    </w:p>
    <w:p>
      <w:pPr>
        <w:pStyle w:val="TextBodyIndent"/>
        <w:rPr/>
      </w:pPr>
      <w:r>
        <w:rPr>
          <w:rFonts w:cs="Arial" w:ascii="Arial" w:hAnsi="Arial"/>
          <w:color w:val="000000"/>
        </w:rPr>
        <w:tab/>
        <w:t xml:space="preserve">Moved. Clerk to agenda / report at the January meeting of Council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42</w:t>
        <w:tab/>
      </w:r>
      <w:r>
        <w:rPr>
          <w:rFonts w:cs="Arial" w:ascii="Arial" w:hAnsi="Arial"/>
          <w:b/>
        </w:rPr>
        <w:t>Gwent Polic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went Police Ward Manager provided Council with a written and verbal update on policing across the Community Council area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Cllr. Dykes thanked </w:t>
      </w:r>
      <w:r>
        <w:rPr>
          <w:rFonts w:cs="Arial" w:ascii="Arial" w:hAnsi="Arial"/>
          <w:bCs/>
        </w:rPr>
        <w:t>the Ward Manager</w:t>
      </w:r>
      <w:r>
        <w:rPr>
          <w:rFonts w:cs="Arial" w:ascii="Arial" w:hAnsi="Arial"/>
        </w:rPr>
        <w:t xml:space="preserve"> for attending the meeting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" w:name="_Hlk504495181"/>
      <w:bookmarkEnd w:id="1"/>
      <w:r>
        <w:rPr>
          <w:rFonts w:cs="Arial" w:ascii="Arial" w:hAnsi="Arial"/>
          <w:b/>
          <w:bCs/>
        </w:rPr>
        <w:t>Date of Next and Future Meetings / Even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ommunity Council </w:t>
        <w:tab/>
        <w:tab/>
        <w:t>Thursday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25 at 6p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ommunity Council </w:t>
        <w:tab/>
        <w:tab/>
        <w:t>Thursday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25 at 6p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ommunity Council </w:t>
        <w:tab/>
        <w:tab/>
        <w:t>Thursday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25 at 6p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ommunity Council </w:t>
        <w:tab/>
        <w:tab/>
        <w:t>Thursday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25 at 6p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ommunity Council (AGM)</w:t>
        <w:tab/>
        <w:t>Thursday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5 at 6p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ommunity Council </w:t>
        <w:tab/>
        <w:tab/>
        <w:t>Thursday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25 at 6p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ommunity Council </w:t>
        <w:tab/>
        <w:tab/>
        <w:t>Thursday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25 at 6p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eting Closed at 7.05pm</w:t>
      </w:r>
    </w:p>
    <w:p>
      <w:pPr>
        <w:pStyle w:val="Normal"/>
        <w:ind w:left="720" w:hanging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_______________________ </w:t>
      </w:r>
      <w:r>
        <w:rPr>
          <w:rFonts w:cs="Arial" w:ascii="Arial" w:hAnsi="Arial"/>
          <w:b/>
          <w:bCs/>
        </w:rPr>
        <w:t>Chairperson</w:t>
      </w:r>
    </w:p>
    <w:p>
      <w:pPr>
        <w:pStyle w:val="Normal"/>
        <w:ind w:left="720" w:hanging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59"/>
      <w:numFmt w:val="none"/>
      <w:suff w:val="nothing"/>
      <w:lvlText w:val="060"/>
      <w:lvlJc w:val="left"/>
      <w:pPr>
        <w:tabs>
          <w:tab w:val="num" w:pos="709"/>
        </w:tabs>
        <w:ind w:left="709" w:hanging="709"/>
      </w:pPr>
      <w:rPr>
        <w:u w:val="non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Verdana" w:hAnsi="Verdana" w:cs="Verdan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u w:val="none"/>
    </w:rPr>
  </w:style>
  <w:style w:type="character" w:styleId="WW8Num20z2">
    <w:name w:val="WW8Num20z2"/>
    <w:qFormat/>
    <w:rPr>
      <w:rFonts w:ascii="Arial" w:hAnsi="Arial" w:cs="Arial"/>
      <w:sz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color w:val="000000"/>
      <w:sz w:val="32"/>
      <w:szCs w:val="24"/>
      <w:shd w:fill="CCCCCC" w:val="clear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character" w:styleId="BodyText2Char">
    <w:name w:val="Body Text 2 Char"/>
    <w:qFormat/>
    <w:rPr>
      <w:rFonts w:ascii="Verdana" w:hAnsi="Verdana" w:cs="Arial"/>
      <w:sz w:val="22"/>
      <w:szCs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21">
    <w:name w:val="c-2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BodyTextIndentChar">
    <w:name w:val="Body Text Indent Char"/>
    <w:qFormat/>
    <w:rPr>
      <w:rFonts w:ascii="Verdana" w:hAnsi="Verdana" w:cs="Verdana"/>
      <w:sz w:val="24"/>
      <w:szCs w:val="24"/>
    </w:rPr>
  </w:style>
  <w:style w:type="character" w:styleId="Cbl">
    <w:name w:val="cbl"/>
    <w:basedOn w:val="DefaultParagraphFont"/>
    <w:qFormat/>
    <w:rPr/>
  </w:style>
  <w:style w:type="character" w:styleId="Bmdetailsoverlay">
    <w:name w:val="bm_details_overlay"/>
    <w:basedOn w:val="DefaultParagraph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rFonts w:ascii="Arial" w:hAnsi="Arial" w:cs="Arial"/>
      <w:b/>
      <w:bCs/>
      <w:color w:val="000000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Arial"/>
      <w:sz w:val="22"/>
    </w:rPr>
  </w:style>
  <w:style w:type="paragraph" w:styleId="BlockText">
    <w:name w:val="Block Text"/>
    <w:basedOn w:val="Normal"/>
    <w:qFormat/>
    <w:pPr>
      <w:ind w:left="720" w:right="-514" w:hanging="0"/>
      <w:jc w:val="both"/>
    </w:pPr>
    <w:rPr>
      <w:rFonts w:ascii="Verdana" w:hAnsi="Verdana" w:cs="Arial"/>
      <w:color w:val="FF0000"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Verdana" w:hAnsi="Verdana" w:cs="Verdana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rmal1">
    <w:name w:val="Normal1"/>
    <w:basedOn w:val="Normal"/>
    <w:qFormat/>
    <w:pPr>
      <w:spacing w:lineRule="atLeast" w:line="15"/>
    </w:pPr>
    <w:rPr>
      <w:rFonts w:ascii="Verdana" w:hAnsi="Verdana" w:cs="Verdana"/>
      <w:color w:val="000000"/>
    </w:rPr>
  </w:style>
  <w:style w:type="paragraph" w:styleId="Aolmailmsonormal">
    <w:name w:val="aolmail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34:00Z</dcterms:created>
  <dc:creator>G Williams</dc:creator>
  <dc:description/>
  <cp:keywords/>
  <dc:language>en-US</dc:language>
  <cp:lastModifiedBy>Geraint Williams</cp:lastModifiedBy>
  <cp:lastPrinted>2023-11-02T00:41:00Z</cp:lastPrinted>
  <dcterms:modified xsi:type="dcterms:W3CDTF">2025-01-02T15:34:00Z</dcterms:modified>
  <cp:revision>2</cp:revision>
  <dc:subject/>
  <dc:title>DARRAN VALLEY COMMUNITY COUNCIL</dc:title>
</cp:coreProperties>
</file>