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4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 xml:space="preserve">at Abertysswg Community Centre, the Green, Abertysswg, NP22 5AN. 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/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/>
      </w:pPr>
      <w:r>
        <w:rPr>
          <w:rFonts w:cs="Arial" w:ascii="Arial" w:hAnsi="Arial"/>
        </w:rPr>
        <w:t>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/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Armistice. Novembe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c. </w:t>
        <w:tab/>
        <w:t>Autumn Schem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d. </w:t>
        <w:tab/>
        <w:t>Christmas Arrangements 2024/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</w:t>
        <w:tab/>
        <w:t>Planning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</w:t>
        <w:tab/>
        <w:t>Grant Aid 2024/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0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4-10-03T21:10:00Z</dcterms:modified>
  <cp:revision>2</cp:revision>
  <dc:subject/>
  <dc:title>DARRAN VALLEY COMMUNITY COUNCIL</dc:title>
</cp:coreProperties>
</file>