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HYMNEY COMMUNITY COUNCI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CCOUNTS FOR THE YEAR ENDED 31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 xml:space="preserve">st </w:t>
      </w:r>
      <w:r>
        <w:rPr>
          <w:rFonts w:cs="Arial" w:ascii="Arial" w:hAnsi="Arial"/>
          <w:b w:val="false"/>
          <w:bCs w:val="false"/>
          <w:sz w:val="24"/>
        </w:rPr>
        <w:t>MARCH 202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 RECONCILIATION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 xml:space="preserve">st </w:t>
      </w:r>
      <w:r>
        <w:rPr>
          <w:rFonts w:cs="Arial" w:ascii="Arial" w:hAnsi="Arial"/>
          <w:u w:val="single"/>
        </w:rPr>
        <w:t>APRIL 2023 to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redit</w:t>
        <w:tab/>
        <w:tab/>
        <w:tab/>
        <w:t>Deb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</w:rPr>
        <w:t>Opening Balance</w:t>
        <w:tab/>
        <w:tab/>
        <w:tab/>
        <w:tab/>
        <w:t>£28,004.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</w:rPr>
        <w:t>Receipts</w:t>
        <w:tab/>
        <w:tab/>
        <w:tab/>
        <w:tab/>
        <w:tab/>
        <w:t>£43,727.3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ithdrawals </w:t>
        <w:tab/>
        <w:tab/>
        <w:tab/>
        <w:tab/>
        <w:tab/>
        <w:tab/>
        <w:tab/>
        <w:tab/>
        <w:t>£44,862.6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</w:rPr>
        <w:t>Closing Balance</w:t>
        <w:tab/>
        <w:tab/>
        <w:tab/>
        <w:tab/>
        <w:tab/>
        <w:tab/>
        <w:tab/>
        <w:t>£26,868.5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£71,731.5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£71,731.55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K RECONCILI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lance as per Statement A/C 06142920</w:t>
        <w:tab/>
        <w:tab/>
        <w:tab/>
        <w:t>£04,165.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</w:rPr>
        <w:t>Balance as per Statement A/C 00874105</w:t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ab/>
        <w:t>£23,446.21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as per Statement A/C 00874091</w:t>
        <w:tab/>
        <w:tab/>
        <w:tab/>
        <w:t>£00,1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otal</w:t>
        <w:tab/>
        <w:tab/>
        <w:tab/>
        <w:tab/>
        <w:t>£27,712.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Variance of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£00,843.48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ques yet to be brought to accou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que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47</w:t>
        <w:tab/>
        <w:t>£00,673.6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48</w:t>
        <w:tab/>
        <w:t>£00,012.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49</w:t>
        <w:tab/>
        <w:t>£00,157.29</w:t>
      </w:r>
    </w:p>
    <w:tbl>
      <w:tblPr>
        <w:tblW w:w="1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</w:tblGrid>
      <w:tr>
        <w:trPr>
          <w:trHeight w:val="2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3:00Z</dcterms:created>
  <dc:creator>G Williams</dc:creator>
  <dc:description/>
  <cp:keywords/>
  <dc:language>en-US</dc:language>
  <cp:lastModifiedBy>Geraint Williams</cp:lastModifiedBy>
  <cp:lastPrinted>2024-03-03T16:24:00Z</cp:lastPrinted>
  <dcterms:modified xsi:type="dcterms:W3CDTF">2024-05-29T15:09:00Z</dcterms:modified>
  <cp:revision>8</cp:revision>
  <dc:subject/>
  <dc:title>DARRAN VALLEY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9160680</vt:r8>
  </property>
  <property fmtid="{D5CDD505-2E9C-101B-9397-08002B2CF9AE}" pid="3" name="_AuthorEmail">
    <vt:lpwstr>GERAINT.WILLIAMS@JOBCENTREPLUS.GSI.GOV.UK</vt:lpwstr>
  </property>
  <property fmtid="{D5CDD505-2E9C-101B-9397-08002B2CF9AE}" pid="4" name="_AuthorEmailDisplayName">
    <vt:lpwstr>Williams Geraint JCP TREDEGAR</vt:lpwstr>
  </property>
  <property fmtid="{D5CDD505-2E9C-101B-9397-08002B2CF9AE}" pid="5" name="_EmailSubject">
    <vt:lpwstr>CHKD</vt:lpwstr>
  </property>
  <property fmtid="{D5CDD505-2E9C-101B-9397-08002B2CF9AE}" pid="6" name="_ReviewingToolsShownOnce">
    <vt:lpwstr/>
  </property>
</Properties>
</file>