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71831732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  <w:color w:val="4472C4"/>
          </w:rPr>
          <w:t>Geraint235@btinternet.com</w:t>
        </w:r>
      </w:hyperlink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Web. </w:t>
      </w:r>
      <w:r>
        <w:rPr>
          <w:rFonts w:cs="Arial" w:ascii="Arial" w:hAnsi="Arial"/>
          <w:color w:val="4472C4"/>
        </w:rPr>
        <w:t>rhymneycommunitycouncil.org.u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urs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Memb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r attendance is requested at the Annual General Meeting of the above Community Council to be held on </w:t>
      </w:r>
      <w:r>
        <w:rPr>
          <w:rFonts w:cs="Arial" w:ascii="Arial" w:hAnsi="Arial"/>
          <w:b/>
          <w:bCs/>
        </w:rPr>
        <w:t>Thursday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23 </w:t>
      </w:r>
      <w:r>
        <w:rPr>
          <w:rFonts w:cs="Arial" w:ascii="Arial" w:hAnsi="Arial"/>
          <w:b/>
          <w:bCs/>
          <w:color w:val="000000"/>
        </w:rPr>
        <w:t>between 6 and 7pm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 &amp; Responsible Financial Officer to the Community Council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2"/>
        <w:rPr/>
      </w:pPr>
      <w:r>
        <w:rPr>
          <w:rFonts w:cs="Arial" w:ascii="Arial" w:hAnsi="Arial"/>
          <w:b/>
          <w:i w:val="false"/>
        </w:rPr>
        <w:t>Annual General Meeting 2024. Agen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clarations of interest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approve and confirm the minutes of the meeting held o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elect a Chairperson of the Community Council for 2024-25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To receive the Chairperson’s Declaration of Acceptance of Office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elect a Vice-Chairperson of the Community Council for 2024-25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receive the Vice Chairperson’s Declaration of Acceptance of Office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elect a Leader of the Community Council for 2024-25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elect a Deputy Leader of the Community Council for 2024-25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determine Council’s representatives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erphilly CBC &amp; CC Liaison Sub-Committee</w:t>
        <w:tab/>
        <w:tab/>
        <w:t>x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wn &amp; Community Councils Liaison Committee</w:t>
        <w:tab/>
        <w:tab/>
        <w:t>x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s for consideration as determined b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</w:t>
        <w:tab/>
        <w:t>To determine Council’s ex-officio representatives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hymney Day Centre Management Committee</w:t>
        <w:tab/>
        <w:tab/>
        <w:t>x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 Davids Hall Management Committee</w:t>
        <w:tab/>
        <w:tab/>
        <w:t>-</w:t>
        <w:tab/>
        <w:t>x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ertysswg Community Centre</w:t>
        <w:tab/>
        <w:tab/>
        <w:tab/>
        <w:tab/>
        <w:t>x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el-y-bryn Community Centre</w:t>
        <w:tab/>
        <w:tab/>
        <w:tab/>
        <w:tab/>
        <w:tab/>
        <w:t>x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s for consideration as determined by Counc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To agree and confirm Council’s cheque signatories for 2024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Section 19 and137 Grant Aid Awards / Amounts 2024-2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Governing Body Vacancies (by notification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Independent Remuneration Panel Recommendations 2024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To consider the appointment of Council’s Internal Auditor for 2024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bCs/>
        </w:rPr>
        <w:t xml:space="preserve">Community Council Internal Audit, Budget &amp; Financial Reconciliation </w:t>
      </w:r>
      <w:r>
        <w:rPr>
          <w:rFonts w:cs="Arial" w:ascii="Arial" w:hAnsi="Arial"/>
        </w:rPr>
        <w:t>2023-24</w:t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u w:val="none"/>
    </w:rPr>
  </w:style>
  <w:style w:type="character" w:styleId="WW8Num27z2">
    <w:name w:val="WW8Num27z2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raint235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3:00Z</dcterms:created>
  <dc:creator>G Williams</dc:creator>
  <dc:description/>
  <cp:keywords/>
  <dc:language>en-US</dc:language>
  <cp:lastModifiedBy>Geraint Williams</cp:lastModifiedBy>
  <cp:lastPrinted>2017-12-05T09:08:00Z</cp:lastPrinted>
  <dcterms:modified xsi:type="dcterms:W3CDTF">2024-05-16T08:33:00Z</dcterms:modified>
  <cp:revision>2</cp:revision>
  <dc:subject/>
  <dc:title>DARRAN VALLEY COMMUNITY COUNCIL</dc:title>
</cp:coreProperties>
</file>